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ЙТИНГОВИЙ СПИСОК ЗА РЕЗУЛЬТАТАМИ СЕМЕСТ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НТРОЛЮ ЗНАНЬ 2024/2025 НАВЧАЛЬНОГО РО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 ЗИМОВА ЕКЗАМЕНАЦІЙНА СЕСІ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(рейтинг сформований згідно рішення педагогічної 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 межах 45% рейтингу за курсом, спеціальніст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ість «Музичне мистец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 курс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6"/>
        <w:gridCol w:w="850"/>
        <w:gridCol w:w="5103"/>
      </w:tblGrid>
      <w:tr>
        <w:trPr>
          <w:trHeight w:val="5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᾿я, 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-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Бал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зітіу Таїсія Костя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іна Дарія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чук Над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чило Ольга Едуард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юк Ольга Пав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липко Христина Юр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ексюк Окса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юк Надія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їць Кароліна Фед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хивка Вікторія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ску Олена Іван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нак Лідія-Ганна Корні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ига Наталія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ецька Анна Ярослав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сь Ольга Ю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щуринська Вероніка Се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атюк Дмитрій Василь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рицька Ірина Андр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а Лід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юлюк Данієл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гайчук Софія Серг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чук Олександра Володими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 Давид Валерійович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не 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інек Ігор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ляк Анастасія Василі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столюк Юрій Се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пляк  Рувим  Василь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унза Міріам Віта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рножукова Софія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 Ярослав Вале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ндас Андрій Миколайович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нський Нікіта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ган Ангелі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однікова Русанна Олександрі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цький Максим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ець Анастас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ку Станіслав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цький Вадим Гри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ик Іоан Георг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хтій Валенти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юк Ілля Е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ницький Іван Микола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ма Ігор Іг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 Ілля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нчук Дмитро Іван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цан Владислав Анд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мирза Станіслав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ру Григорій Юр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чук Давид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утчак Дмитро Юрій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ога Микола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*- стипендія у підвищеному розмірі, отримані всі відмінні оц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/>
        <w:t xml:space="preserve"> курс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709"/>
        <w:gridCol w:w="4961"/>
      </w:tblGrid>
      <w:tr>
        <w:trPr>
          <w:trHeight w:val="4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᾿я, по батьков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-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ойма Ян Я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кар Оле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ч Тетяна Василів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8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ш Ган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ульчик Анна-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ук Софія Рости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ські Емілія-Бернадета Томаш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дейна Тетя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чак Іне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бцуник Віктор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ач Венесса Вад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уляк Анастас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ул Каролі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Ан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ак Любов Іван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ик Маргарита Віта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к Параскє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аний Олег Яр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 Таіс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их Катери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жук Людмил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горович Анастас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вчук Соф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днар Владислав-Ілля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юк Дар’я Спарта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іка Марина Юріїв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8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ефуряк Георгій Фабі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ян Северина Сергіївна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юк Нікіта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емір Іван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к Дар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 Ром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нча Максим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юк Олександ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гей Катерина Мугурел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жу Мар’ян Костянти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ініна Вірсавія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іяк Марті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овський Ілля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ьченко Олександ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куруз Дмитро Валерій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ковський Павло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бану Станіслав Вячеслав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лаш Ів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йку Александ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ічник Даниїл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мян Марін Марі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чик Ан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ю Адріа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зима Вадим Русл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Святослав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у Северин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рійчук Мар’ян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няк Нікіта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ко Микола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ищук Іван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злер Денис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- стипендія у підвищеному розмірі, отримані всі відмінні оц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курс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992"/>
        <w:gridCol w:w="851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᾿я, 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нак Лоіс-Лідія  Віталії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а Валенти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інцева Юл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нко Микола Гри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піт Павло Михайл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улець Ма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 Віталі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реску Єкатері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пець Єлізавет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овійчук Олександра Павлі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1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ковська Наді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шко Лілія Петр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Сюзанна-Ванес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 Марія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инюк Наомі Віталі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ко (Моргоч) Андрій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ч Ан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ич Ольг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ога Тетяна То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телейчук Габрієл Едуар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трік Думітру Микола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труга Софія Іл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рица Патрісія Василівна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4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евич Ольга Сергії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ковська Жанна В'ячеславів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фі Владислав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жбовська Мар’яна Петрівн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4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кіль Ілля Вале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іхалакіоає Маринелла Яр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ар Софія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лат Олександр Миколайович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иденко Сергій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ргуш Василь Віорел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жук Адріана Марі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Марія Гео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трік Дімітрій Овідіу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аушу Станіслав Ігор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чик Іван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Анна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фтей Мар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 Устим Вале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лик Юрій Василь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аненко Андрій Сергій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уш Мар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орняк Микита  Дмитрович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ашевський Денис Русла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атка Юрій Володимир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кач Святослав Василь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йчук Степан Миколайович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заріз Михайло Юрій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- стипендія у підвищеному розмірі, отримані всі відмінні оц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 курс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709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ізвище, ім᾿я, по 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пе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значена/не призначе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пінюк Джулі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нак Наомі-Ан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юк Анастасія Михайлі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деріко Олексій Олекс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вчарюк Дмитро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натюк Оле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ігорова Анастасія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енц Анастас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хайлюк Олександр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ел Дмитро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к Наталія Івані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нецький Олександр Ві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іца Ан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ко Іри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жуленко Богдан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ткова Віта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цько Уляна Костянти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бець Данієл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ій Нікіта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лепко Євген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атюк Тетяна Миколаїв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юк Христ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ркан Альо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айдак Денис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ик Любов Мафте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вка Христина Іл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стіна Анастасія Олек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ак  Ів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пала Федерік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оч Ксен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лич Михайло Миколайович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сакі Єлєна Миколаїв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-н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чук Евелі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р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Наталія Олегів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ьків 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шмару Станіслав Василь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дченко Анастасі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чел Василь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юк Павєл Гео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чук Кари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тило Тетя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а Степан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іпкару Анд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І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рив Петро Іван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 Адріан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*- стипендія у підвищеному розмірі, отримані всі відмінні оц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ість «Сценічне мистец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ізація «Видовищно-театралізовані заходи»</w:t>
      </w:r>
    </w:p>
    <w:p>
      <w:pPr>
        <w:pStyle w:val="Normal"/>
        <w:spacing w:lineRule="auto" w:line="240" w:before="0" w:after="0"/>
        <w:rPr/>
      </w:pPr>
      <w:r>
        <w:rPr/>
        <w:t>І курс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2"/>
        <w:gridCol w:w="51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ук Ан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лодій Єлизавет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9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сєдка Анна Сергії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7</w:t>
            </w:r>
          </w:p>
        </w:tc>
        <w:tc>
          <w:tcPr>
            <w:tcW w:w="5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енко-Преображенська Дарія Вад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ирицун Дар’я Руста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7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/>
        <w:t xml:space="preserve"> курс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538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ращук Мар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анко Світла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полницька Юліа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Юркевич Інна Георгіївн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75</w:t>
            </w:r>
          </w:p>
        </w:tc>
        <w:tc>
          <w:tcPr>
            <w:tcW w:w="538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доряк Ангеліна Ігор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4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игорчак Катери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мбольська Анастас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кур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85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`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ботар Віктор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тер Роман Петрович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88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36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43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ернюк Антоніна Руслані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3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тенюк Ан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 кур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`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коловська Кате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2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тирьонок Альона Арту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ван Таїсія Юріїв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86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карук Олександра Васил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285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аревич Євгенія Сергі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96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’юк Анастасія Миколаї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8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ьність «Хореографія»</w:t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еціалізація «Народна хореографія»</w:t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rPr/>
      </w:pPr>
      <w:r>
        <w:rPr/>
        <w:t>І курс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7"/>
        <w:gridCol w:w="1134"/>
        <w:gridCol w:w="52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ович Христ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манюк Каролі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шкевич Дар’я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ріпнічук Людмил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ук Аріна Владиславівн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20</w:t>
            </w:r>
          </w:p>
        </w:tc>
        <w:tc>
          <w:tcPr>
            <w:tcW w:w="5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зюргалюк Веронік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тковський Роман 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7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</w:tbl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</w:t>
      </w:r>
      <w:r>
        <w:rPr/>
        <w:t xml:space="preserve"> курс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качук Софія Бори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фа  Юлія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(ординарна) академічна стипендія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ович Лідія Олександрівна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18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карюк Софія Валентинів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6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ць Єв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</w:tbl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  кур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5670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`я, по батьков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льчинська Анастасія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97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ипендія у підвищеному розмірі*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йсей Іванна Юріївна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82</w:t>
            </w:r>
          </w:p>
        </w:tc>
        <w:tc>
          <w:tcPr>
            <w:tcW w:w="567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мбалюк Юлія Юріївн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82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да Ярина Олегів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67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ія не призначен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шуляк Ольг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та Неллі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роган Марія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</w:tbl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 курс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5245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ізвище, ім`я, по батьков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а/не призначена стипенді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жовська Анна-Мар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у підвищеному розмірі *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рнавська Каріна Стані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нгей Віктор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іящук Марія Василівна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0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динарна (звичайна) академічна стипендія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тар Дойна Ге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ї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76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ліуц Єлєна-Юліа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тар Лідія Марі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,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типендія не призна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*- стипендія у підвищеному розмірі, отримані всі відмінні оці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Palatino Linotype" w:hAnsi="Palatino Linotype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Palatino Linotype" w:hAnsi="Palatino Linotype" w:cs="Palatino Linotype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Palatino Linotype" w:hAnsi="Palatino Linotype" w:cs="Palatino Linotype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03:00Z</dcterms:created>
  <dc:creator>BEST</dc:creator>
  <dc:description/>
  <cp:keywords/>
  <dc:language>en-US</dc:language>
  <cp:lastModifiedBy>Администратор</cp:lastModifiedBy>
  <cp:lastPrinted>2024-12-18T15:33:00Z</cp:lastPrinted>
  <dcterms:modified xsi:type="dcterms:W3CDTF">2025-01-10T13:03:00Z</dcterms:modified>
  <cp:revision>2</cp:revision>
  <dc:subject/>
  <dc:title/>
</cp:coreProperties>
</file>